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/03 đến 29/03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7 Trực tuần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Hiệu trưởng + Khảo thí tập huấn tại Hải Phòng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Học sinh thi thử casio (Thư viện)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 theo lịch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Công đoàn, Công đoàn Bộ phận, Tổ trưởng Công đoàn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ũ Tiến Dũ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19h Học lớp bồi dưỡng công tác đoàn (ĐN)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yễn Hoài N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19h Rèn luyện kĩ năng sống khối 11 (ĐN)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Chi bộ Đào tạo – Khảo thí duyệt văn kiện Đại hội với Thường vụ Đảng ủy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Đào tạo – Khảo thí (HTA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ết nạp Đảng viên mới (Đa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19h30 Chung kết đoàn viên Tài năng thanh lịch (ĐN)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Chi bộ CTHSSV-AN duyệt văn kiện Đại hội với Thường vụ Đảng ủy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Trao Quyết định nghỉ hưu cho đ/c Mai Thị Tư. Thành phần: Ban Giám hiệu, CT Công đoàn, Trưởng phòng Tổ chức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nh Thị Kim Phương</w:t>
            </w:r>
          </w:p>
        </w:tc>
      </w:tr>
      <w:tr>
        <w:trPr>
          <w:trHeight w:val="205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0, 11</w:t>
            </w:r>
          </w:p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đi coi thi Casio tại Cao Bằng</w:t>
            </w:r>
          </w:p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Thu giấy vụ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Trực phòng Đào tạo Đ/c Đào Tiến Lưu</w:t>
            </w:r>
          </w:p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Thi Casio Quốc gi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ú 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hối DBĐH kiểm tra môn Tin bài số 3 vào sáng và chiều thứ 2 ngày 30/ 3/ 2015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: Lớp 9A thăm quan Đền thờ Chu Văn A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3-23T08:05:00Z</dcterms:modified>
  <cp:revision>28</cp:revision>
  <dc:subject/>
  <dc:title>BỘ GIÁO DỤC VÀ ĐÀO TẠO</dc:title>
</cp:coreProperties>
</file>